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22 № 20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круга Московской области  «Развит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женерной инфраструктур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эффектив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 и </w:t>
      </w:r>
      <w:bookmarkStart w:id="0" w:name="__bookmark_1"/>
      <w:bookmarkEnd w:id="0"/>
      <w:r>
        <w:rPr>
          <w:rFonts w:cs="Arial" w:ascii="Arial" w:hAnsi="Arial"/>
          <w:color w:val="000000"/>
        </w:rPr>
        <w:t>Дополнительным соглашением к соглашению о предоставлении иного межбюджетного трансферта из бюджета Московской области бюджету муниципального образования Московской области от 08.02.2022 № 19ИТ-2022 № 19ИТ-2022/2 от 20 декабря 2022 г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</w:t>
      </w:r>
      <w:r>
        <w:rPr>
          <w:rFonts w:cs="Arial" w:ascii="Arial" w:hAnsi="Arial"/>
          <w:sz w:val="24"/>
          <w:szCs w:val="24"/>
        </w:rPr>
        <w:t>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ы Талдомского городского округа от 01.11.2019г. № 2298 «Об утверждении муниципальной программы Талдомского город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>»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-2024гг. </w:t>
      </w:r>
      <w:r>
        <w:rPr>
          <w:rFonts w:cs="Arial" w:ascii="Arial" w:hAnsi="Arial"/>
          <w:sz w:val="24"/>
          <w:szCs w:val="24"/>
          <w:lang w:val="ru-RU"/>
        </w:rPr>
        <w:t xml:space="preserve">с изменениями от 07.02.2020 №178, от 16.03.2020 №434, с изменениями от 06.04.2020 №587, от 28.04.2020 №690, от 08.06.2020 №794, от 26.06.2020 № 882, от 27.07.2020 № 1024, от 16.09.2020.№ 1321, от 21.10.2020 № 1567, от 10.11.2020 №1686, от 30.12.2020 № 1956, от 25.01.2021 № 86, от 06.04.2021 № 473, от 08.06.2021 №826, от 06.08.2021 № 1278, от 23.09.2021 № 1639, от 26.10.2021 № 1859, от 10.01.2022  № 6, от 24.02.2022 № 244, от 29.06.2022 № 928, от 26.09.2022 №1540, от 17.10.2022 № 1664, от 01.11.2022 № 1757, от 20.12.2022 № 2043 </w:t>
      </w:r>
      <w:r>
        <w:rPr>
          <w:rFonts w:cs="Arial" w:ascii="Arial" w:hAnsi="Arial"/>
          <w:sz w:val="24"/>
          <w:szCs w:val="24"/>
        </w:rPr>
        <w:t xml:space="preserve">(Приложение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, приложение №2, приложение 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Ю.В. 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ы 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2 № 208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458"/>
        <w:gridCol w:w="1519"/>
        <w:gridCol w:w="1468"/>
        <w:gridCol w:w="1276"/>
        <w:gridCol w:w="1650"/>
        <w:gridCol w:w="2092"/>
      </w:tblGrid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М.М. Мухаммийзянов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троительства, отдел ЖКХ администрации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населения чистой водой, надежное обеспечение организаций и населения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Создание условий для обеспечения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Развитие газифик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 Обеспечивающая подпрограмма.</w:t>
            </w:r>
          </w:p>
        </w:tc>
      </w:tr>
      <w:tr>
        <w:trPr>
          <w:trHeight w:val="10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</w:tr>
      <w:tr>
        <w:trPr>
          <w:trHeight w:val="51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69 426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70 082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8 5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7 583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5 549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7 695,98</w:t>
            </w:r>
          </w:p>
        </w:tc>
      </w:tr>
      <w:tr>
        <w:trPr>
          <w:trHeight w:val="51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 539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 638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901,50</w:t>
            </w:r>
          </w:p>
        </w:tc>
      </w:tr>
      <w:tr>
        <w:trPr>
          <w:trHeight w:val="6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7 645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48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645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083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 171,70</w:t>
            </w:r>
          </w:p>
        </w:tc>
      </w:tr>
      <w:tr>
        <w:trPr>
          <w:trHeight w:val="1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7 240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 593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 25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 938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 827,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622,78</w:t>
            </w:r>
          </w:p>
        </w:tc>
      </w:tr>
      <w:tr>
        <w:trPr>
          <w:trHeight w:val="40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1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eastAsia="Calibri" w:cs="Arial" w:ascii="Arial" w:hAnsi="Arial"/>
          <w:bCs/>
        </w:rPr>
        <w:t>Приложение № 2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 постановлению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>От 26.12.2022 № 208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подпрограммы №3 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к муниципальной программе 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0"/>
        <w:gridCol w:w="1822"/>
        <w:gridCol w:w="1701"/>
        <w:gridCol w:w="1560"/>
        <w:gridCol w:w="1620"/>
        <w:gridCol w:w="1620"/>
        <w:gridCol w:w="1721"/>
      </w:tblGrid>
      <w:tr>
        <w:trPr>
          <w:trHeight w:val="10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147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4 9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1 55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6 62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2 90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23 951,9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53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 424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2 211,12</w:t>
            </w:r>
          </w:p>
        </w:tc>
      </w:tr>
      <w:tr>
        <w:trPr>
          <w:trHeight w:val="53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54 0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8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 08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3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483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1 740,78</w:t>
            </w:r>
          </w:p>
        </w:tc>
      </w:tr>
      <w:tr>
        <w:trPr>
          <w:trHeight w:val="84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к подпрограмме </w:t>
      </w:r>
      <w:r>
        <w:rPr>
          <w:rFonts w:cs="Arial" w:ascii="Arial" w:hAnsi="Arial"/>
        </w:rPr>
        <w:t xml:space="preserve">«Создание условий дл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качественным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оммунальными услугам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6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1"/>
        <w:gridCol w:w="1276"/>
        <w:gridCol w:w="855"/>
        <w:gridCol w:w="1413"/>
        <w:gridCol w:w="1422"/>
        <w:gridCol w:w="1417"/>
        <w:gridCol w:w="1418"/>
        <w:gridCol w:w="1134"/>
        <w:gridCol w:w="1417"/>
        <w:gridCol w:w="1685"/>
        <w:gridCol w:w="16"/>
        <w:gridCol w:w="1559"/>
        <w:gridCol w:w="520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 реализаци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 - Строительство, реконструкция, капитальный (текущий) ремонт, приобретение, монтаж и ввод в эксплуатацию объектов коммунальной инфраструктуры на территории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4 090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 22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 45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 6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1 90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 211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5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 424,7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 87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 2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78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0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 483,2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8 624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4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0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 6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7 653,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6 958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5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 766,2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 66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4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0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886,9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0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«Строительство автоматизированной блочно-модульной котельной производительностью 11,0 МВт по адресу: Талдомский район, р.п. Северный, ул. Садовая, д. 12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 xml:space="preserve">Мероприятие 02.01.02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Строительство дренажной системы в рп. Запрудня  Талдомского городского округа по адресу: Московская область, Талдомский городской округ, рп. Запрудня, ул. Приозерная, д.1-8 (в т.ч. 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8 040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7 8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 131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5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909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03 «Реконструкция котельной "Григорово", д. Григорово, и тепловых сетей, г.о. Талдомский (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6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464,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05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014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3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3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04 «Реконструкция котельной " Пановка", д. Пановка, д.47, и тепловых сетей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6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464,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05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014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3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3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05 «Реконструкция котельной №1 по адресу г. Талдом, мкр. р-н " Юбилейный", д.24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1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 8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 302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6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5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014,2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57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8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87,7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06 «Реконструкция котельной №3 по адресу г. Талдом, ул. Мичурина, д.3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 2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 7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 360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8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529,8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879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1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260,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07 «Реконструкция котельной " Вербилки" , п. Вербилки, ул. Якотская, д.6, г.о. Талдомский ( в т.ч. ПИР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1 050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7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 312,5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 01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60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 413,2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35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 1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99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08 «Реконструкция котельной "РУС", г. Талдом, ул. Собцова, д.1а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79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0 497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39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5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132,6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40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64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09 «Реконструкция котельной №2 по адресу г. Талдом, Промышленный проезд, д.12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 2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 65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08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5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487,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194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3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162,9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10 «Реконструкция котельной "Баня", г. Талдом, ул. Садовая, д.17, г.о. Талдомский ( в т.ч. ПИР, Т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405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053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962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2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11 «Реконструкция котельной "Юркино" , д. Юркино, г.о. Талдомский ( в т.ч. ПИР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19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 897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869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610,6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324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86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12 «Реконструкция котельной "Очистные сооружения", г. Талдом, ул. Загородная, д.24а, г.о. Талдомский ( в т.ч. ПИР, ТП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 8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705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314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23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5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1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2.01.13 «Реконструкция котельной "Темпы" , п. Темпы, ул. Шоссейная, д.9Б, г.о. Талдомский ( в т.ч. ПИР, ТП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 4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305,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36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745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3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9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  <w:t>Мероприятие 02.01.14 «Реконструкция котельной "Топочная", г. Талдом, ул. Первомайская, д.43а, г.о. Талдомский ( в т.ч. ПИР, ТП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9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86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0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18,2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0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18,2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2 Строительство и реконструкция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5 199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 43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4 254,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 252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 658,4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94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596,3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1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Северный», п. Северный, г.о. Талдомский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0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02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727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727,4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9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92,5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2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Павловичи», д. Павловичи,стр.66, г.о. Талдомский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10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105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0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04,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5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3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Новогуслево», д.Новогуслево, ул. Садовая, стр.3а, 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4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44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9,3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6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4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Новоникольское», д.Новоникольское, 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6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714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714,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,8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5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апитальный ремонт тепловых сетей котельной «Ермолино», д. Ермолино, Талдомский г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0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0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91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91,3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8,6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6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апитальный ремонт тепловых сетей котельной «Кошелёво», д. Кошелёво, д.71, стр. 3а,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926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7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677,5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8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8,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7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Квашёнки», д. Квашёнки, д. 17, Талдомский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34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347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786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786,2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0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0,7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8 Капитальный ремонт тепловых сетей котельной «Николо-Кропотки», д. Николо-Кропотки, Талдомский г.о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9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96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327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327,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0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0,8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2.09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тепловых сетей котельной «КТС 057», р.п. Запрудня, переулок Мира 10, Талдомский г.о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 78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 786,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120,7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666,0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120,7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666,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79" w:hanging="0"/>
              <w:jc w:val="center"/>
              <w:rPr>
                <w:rFonts w:ascii="Arial" w:hAnsi="Arial" w:eastAsia="Calibri" w:cs="Arial"/>
                <w:bCs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2F1ED" w:val="clear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7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4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в рабочее состояние объектов коммунальной инфраструктур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8 0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и повышение надежности качества теплоснабж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 0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ресурсоснабжающим организациям на реализацию мероприятий по организации системы водоснабжения и 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0 0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7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72 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гашение просроченной задолженности перед поставщиком электроэнергии (в 2022 году на сумму  не менее 10,0 млн.рублей), с целью повышения эффективности работы предприятий, оказывающих услуги в сфере жилищно-коммунального хозяйства, в размере не менее суммы предоставленных иных межбюджетных трансферт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 0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4.05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гашение просроченной задолженности управляющих организаций, поставщиков ресурсов ( ресурсоснабжающих, теплоснабжающих организаций, гарантирующих организаций)(далее-поставщики ресурсов) перед поставщиками энергор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и (или) ликвидированные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просроченной задолженности перед поставщиком электроэнергии на сумму не менее 7 000,00 руб. с целью повышения эффективности работы  предприятий, оказывающих услуги в сфере жилищно-коммунального хозяйства, в размере не менее суммы предоставленных иных межбюджетных трансфертов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81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81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5.02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12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12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ые 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23 95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4 9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1 55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6 6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 8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2 908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2 211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5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 6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 424,7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1 740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04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88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 0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483,2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103" w:right="-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иложение № 3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 постановлению</w:t>
      </w:r>
    </w:p>
    <w:p>
      <w:pPr>
        <w:pStyle w:val="Normal"/>
        <w:ind w:firstLine="90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лавы Талдом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2 № 2085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подпрограммы №6 «Развитие газифик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 муниципальной программе «Развитие инженерной инфраструктуры и энергоэффективност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125"/>
        <w:gridCol w:w="1516"/>
        <w:gridCol w:w="1480"/>
        <w:gridCol w:w="1377"/>
        <w:gridCol w:w="1485"/>
        <w:gridCol w:w="1367"/>
        <w:gridCol w:w="1948"/>
      </w:tblGrid>
      <w:tr>
        <w:trPr>
          <w:trHeight w:val="106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87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 и глав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рядителя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рублей)</w:t>
            </w:r>
          </w:p>
        </w:tc>
      </w:tr>
      <w:tr>
        <w:trPr>
          <w:trHeight w:val="435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</w:tr>
      <w:tr>
        <w:trPr>
          <w:trHeight w:val="698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 816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 957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 844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 547,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4 167,37</w:t>
            </w:r>
          </w:p>
        </w:tc>
      </w:tr>
      <w:tr>
        <w:trPr>
          <w:trHeight w:val="525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 816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4 957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4 844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 547,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4 167,37</w:t>
            </w:r>
          </w:p>
        </w:tc>
      </w:tr>
      <w:tr>
        <w:trPr>
          <w:trHeight w:val="353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дпрограмме «Развитие газифик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Развитие газифик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46"/>
        <w:gridCol w:w="1575"/>
        <w:gridCol w:w="1136"/>
        <w:gridCol w:w="1126"/>
        <w:gridCol w:w="853"/>
        <w:gridCol w:w="993"/>
        <w:gridCol w:w="1134"/>
        <w:gridCol w:w="1134"/>
        <w:gridCol w:w="1154"/>
        <w:gridCol w:w="2272"/>
        <w:gridCol w:w="1251"/>
      </w:tblGrid>
      <w:tr>
        <w:trPr>
          <w:trHeight w:val="26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мероприятия в текущем финанс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м году </w:t>
              <w:br/>
              <w:t>(тыс.руб.) *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ероприятие 01.</w:t>
            </w:r>
            <w:r>
              <w:rPr>
                <w:rFonts w:eastAsia="Calibri" w:cs="Arial" w:ascii="Arial" w:hAnsi="Arial"/>
                <w:bCs/>
                <w:lang w:eastAsia="en-US"/>
              </w:rPr>
              <w:br/>
              <w:t>Строительство и содержание газопроводов в населенных пункт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167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9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547,67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167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9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47,6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троительство газопровода к населенным пунктам с последующей газификаци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рганизация в границах городского округа газоснабжения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167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9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547,67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 а, отдел Строительства Талдомского городского округ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167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9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47,6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-2024 г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 167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9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547,67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 167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8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9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844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547,6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Actiongroup">
    <w:name w:val="action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4:00Z</dcterms:created>
  <dc:creator>Olga</dc:creator>
  <dc:description/>
  <cp:keywords/>
  <dc:language>en-US</dc:language>
  <cp:lastModifiedBy>SIO01</cp:lastModifiedBy>
  <cp:lastPrinted>2022-12-26T14:45:00Z</cp:lastPrinted>
  <dcterms:modified xsi:type="dcterms:W3CDTF">2022-12-29T12:14:00Z</dcterms:modified>
  <cp:revision>2</cp:revision>
  <dc:subject/>
  <dc:title>ПОСТАНОВЛЕНИЕ</dc:title>
</cp:coreProperties>
</file>